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orders only please)  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formation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chool-Mom License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o use this program on one computer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2 - 4 computers ($10 pe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5 - 10 computers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11 - 30 computers ($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More than 30 computers ($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Network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 shipping and handling required for license only orders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School-Mom PLUS ($10, single license included)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chool-Mom Utilities ($10)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School-Mom PLUS Bound Manual ($5)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School-Mom Additional Exam Files ($5)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Mom's Math ($10)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Voice Files for School-Mom or Mom's Math ($10)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Spelling BEEZ ($10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Kids Graphics Package ($10)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School-Mom for Windows, Volume 1 (Colorbook) ($15)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Snakes and Ladders ($20)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Recorder Tutor ($40)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Magic Squares (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ESC Shareware Package ($40)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Math Explorer (Math 1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Math Explorer (Math 2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Math Explorer (Math 3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Math Explorer Series (all three) ($25)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Beat the Bomb ($15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Math Explorer Series (all three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t the Bomb ($30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Mathplot &amp; Nonlin ($40)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BTS-EQUALIZER ($20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TRAINER ($20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BTS-EQUALIZER and TRAINER as a set ($30)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SCHOOLMASTER ($55)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ABC-Talk ($25)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ABC-Talk for Sound Boards ($29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 123-Talk ($25)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123-Talk for Sound Boards ($29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Early Spanish ($29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 PC Talk ($29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TOTAL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Arkansas residents please add 7.5%)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on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shipping and handling if you're ordering any </w:t>
      </w:r>
    </w:p>
    <w:p>
      <w:pPr>
        <w:pStyle w:val="PreformattedText"/>
        <w:bidi w:val="0"/>
        <w:jc w:val="left"/>
        <w:rPr/>
      </w:pPr>
      <w:r>
        <w:rPr/>
        <w:t>of the items 2 through 14.  In other words, any</w:t>
      </w:r>
    </w:p>
    <w:p>
      <w:pPr>
        <w:pStyle w:val="PreformattedText"/>
        <w:bidi w:val="0"/>
        <w:jc w:val="left"/>
        <w:rPr/>
      </w:pPr>
      <w:r>
        <w:rPr/>
        <w:t>product shipped by Motes Educational Software.</w:t>
      </w:r>
    </w:p>
    <w:p>
      <w:pPr>
        <w:pStyle w:val="PreformattedText"/>
        <w:bidi w:val="0"/>
        <w:jc w:val="left"/>
        <w:rPr/>
      </w:pPr>
      <w:r>
        <w:rPr/>
        <w:t>Shipping and handling charges are included in the</w:t>
      </w:r>
    </w:p>
    <w:p>
      <w:pPr>
        <w:pStyle w:val="PreformattedText"/>
        <w:bidi w:val="0"/>
        <w:jc w:val="left"/>
        <w:rPr/>
      </w:pPr>
      <w:r>
        <w:rPr/>
        <w:t xml:space="preserve">price of the other products. (Shipping and handling </w:t>
      </w:r>
    </w:p>
    <w:p>
      <w:pPr>
        <w:pStyle w:val="PreformattedText"/>
        <w:bidi w:val="0"/>
        <w:jc w:val="left"/>
        <w:rPr/>
      </w:pPr>
      <w:r>
        <w:rPr/>
        <w:t xml:space="preserve">charges are $5 for orders from North America or </w:t>
      </w:r>
    </w:p>
    <w:p>
      <w:pPr>
        <w:pStyle w:val="PreformattedText"/>
        <w:bidi w:val="0"/>
        <w:jc w:val="left"/>
        <w:rPr/>
      </w:pPr>
      <w:r>
        <w:rPr/>
        <w:t>$10 for others countries.)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adian customers please multiply by 1.4 to account for </w:t>
      </w:r>
    </w:p>
    <w:p>
      <w:pPr>
        <w:pStyle w:val="PreformattedText"/>
        <w:bidi w:val="0"/>
        <w:jc w:val="left"/>
        <w:rPr/>
      </w:pPr>
      <w:r>
        <w:rPr/>
        <w:t>the exchange rate if paying by check.   TOTAL X 1.4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(these two pages) to the address at top of this document.</w:t>
      </w:r>
    </w:p>
    <w:p>
      <w:pPr>
        <w:pStyle w:val="PreformattedText"/>
        <w:bidi w:val="0"/>
        <w:jc w:val="left"/>
        <w:rPr/>
      </w:pPr>
      <w:r>
        <w:rPr/>
        <w:t>Products will be shipped directly from the companies that produce them.</w:t>
      </w:r>
    </w:p>
    <w:p>
      <w:pPr>
        <w:pStyle w:val="PreformattedText"/>
        <w:bidi w:val="0"/>
        <w:jc w:val="left"/>
        <w:rPr/>
      </w:pPr>
      <w:r>
        <w:rPr/>
        <w:t>You may, therefore, receive several different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